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hadow/>
          <w:spacing w:val="-3"/>
          <w:sz w:val="40"/>
        </w:rPr>
      </w:pPr>
      <w:r>
        <w:rPr>
          <w:rFonts w:cs="CG Times Bold;Times New Roman" w:ascii="CG Times Bold;Times New Roman" w:hAnsi="CG Times Bold;Times New Roman"/>
          <w:b/>
          <w:shadow/>
          <w:spacing w:val="-3"/>
          <w:sz w:val="40"/>
        </w:rPr>
        <w:t>RECIPES for 2008 – Range of Inspiration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hadow/>
          <w:spacing w:val="-3"/>
          <w:sz w:val="40"/>
        </w:rPr>
      </w:pPr>
      <w:r>
        <w:rPr>
          <w:rFonts w:cs="CG Times;Times New Roman" w:ascii="CG Times;Times New Roman" w:hAnsi="CG Times;Times New Roman"/>
          <w:b/>
          <w:shadow/>
          <w:spacing w:val="-3"/>
          <w:sz w:val="40"/>
        </w:rPr>
      </w:r>
    </w:p>
    <w:p>
      <w:pPr>
        <w:pStyle w:val="Heading5"/>
        <w:rPr>
          <w:szCs w:val="34"/>
        </w:rPr>
      </w:pPr>
      <w:r>
        <w:rPr/>
        <w:t>CREAMY PASTA PRIMAVERA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96.7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36 ounces pasta, bowtie noodles</w:t>
        <w:br/>
        <w:t xml:space="preserve">2 zucchini, cut in rounds and then halved </w:t>
        <w:br/>
        <w:t>1 bag broccoli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1 bag snap peas</w:t>
        <w:br/>
        <w:t>1 container sundried tomatoes, halved or quartered (drain off and save liquid)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2 cups milk</w:t>
        <w:br/>
        <w:t>2 packets Alfredo sauce mix</w:t>
        <w:br/>
        <w:t>1 teaspoon salt</w:t>
        <w:br/>
        <w:t>1 teaspoon pepper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4 oz. Parmesan cheese</w:t>
        <w:br/>
        <w:t>4 ounces feta cheese, crumbled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Make milk in contain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In large pot bring about 2 quarts water to a boil (enough to barely cover veggi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Blanch veggies (except tomatoes) for three minutes – spoon out into bowl with slotted spoon and set as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Add more water to pot – about 6 quarts -in same pot and the salt and bring to a bo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Add pasta to pot of boiling water and cook until done. Drain with colander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 xml:space="preserve">Add squash, asparagus and carrots and cook 8 minutes or until pasta and vegetables are tender. Drain and place in a large serving bowl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Meanwhile, other chef follow directions on sauce packets to make white sau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Cs w:val="34"/>
        </w:rPr>
        <w:t xml:space="preserve">Pour over pasta mixture and stir to mix and coat. Add feta cheese. Sprinkle with Parmesan cheese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Serve away from kitchen,</w:t>
      </w:r>
    </w:p>
    <w:p>
      <w:pPr>
        <w:pStyle w:val="Normal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Serving Size: 15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innamon Oatmeal</w:t>
      </w:r>
      <w:r>
        <w:rPr>
          <w:rFonts w:cs="Arial" w:ascii="Arial" w:hAnsi="Arial"/>
        </w:rPr>
        <w:t xml:space="preserve"> from Diane Cook     (serves 15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gredients:</w:t>
      </w:r>
    </w:p>
    <w:p>
      <w:pPr>
        <w:pStyle w:val="Normal"/>
        <w:rPr/>
      </w:pPr>
      <w:r>
        <w:rPr>
          <w:rFonts w:cs="Arial" w:ascii="Arial" w:hAnsi="Arial"/>
        </w:rPr>
        <w:t xml:space="preserve">6 2/3 c. old fashioned oatmeal </w:t>
        <w:br/>
        <w:t>5 tsp. cinnamon</w:t>
        <w:br/>
        <w:t>1 1/4 tsp. nutmeg</w:t>
        <w:br/>
        <w:t>1 1/4 tsp. allspice</w:t>
        <w:br/>
        <w:t>1 2/3 c. dates</w:t>
        <w:br/>
        <w:t>1 c. nuts</w:t>
        <w:br/>
        <w:t>(Place above ingredients together in a Ziploc bag.)</w:t>
        <w:br/>
        <w:t>1/2 stick margarine</w:t>
        <w:br/>
        <w:t>1 qt. pkg. milk powd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ions</w:t>
      </w:r>
      <w:r>
        <w:rPr>
          <w:rFonts w:cs="Arial" w:ascii="Arial" w:hAnsi="Arial"/>
        </w:rPr>
        <w:br/>
        <w:t>Bring 14 c. water to boil. Add all ingredients and stir. Cook until done, about 5-10 minutes. Serve with milk on the side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Heading2"/>
        <w:rPr>
          <w:rFonts w:ascii="Wingdings" w:hAnsi="Wingdings" w:cs="Wingdings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RIMP &amp; SNOW PEAS OVER RICE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  <w:sz w:val="32"/>
        </w:rPr>
      </w:pPr>
      <w:r>
        <w:rPr>
          <w:rFonts w:cs="CG Times;Times New Roman" w:ascii="CG Times;Times New Roman" w:hAnsi="CG Times;Times New Roman"/>
          <w:spacing w:val="-3"/>
          <w:sz w:val="3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2 cans shrimp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Snow peas, fresh  -  8 oz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3 squirts margarin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Water chestnuts  -  1  10 oz. can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Mushrooms, freeze-dried  -  4 oz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8"/>
        </w:rPr>
        <w:t>Brown rice, quick cook  - enough for all to have one cup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*  </w:t>
      </w:r>
      <w:r>
        <w:rPr>
          <w:rFonts w:cs="Arial" w:ascii="Arial" w:hAnsi="Arial"/>
          <w:b/>
          <w:bCs/>
          <w:spacing w:val="-3"/>
          <w:sz w:val="28"/>
        </w:rPr>
        <w:t>Soak Mushrooms for 30 minutes. Drai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*  Add margarine to ¼ cup water in pot and bring to near boil; and add snow peas, mushrooms, and water chestnuts; cook 2 minute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 Add 1-cup water; cook 4 more minutes with lid off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 In separate pot cook ric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 Serve to vegetarians over brown rice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 Add shrimp to veggie mix; and stir over for a couple of minut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*  Cook (with lid off) until thick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 Serve shrimp mixture over r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 xml:space="preserve">STEVE'S PASTA AL PESTO </w:t>
      </w:r>
      <w:r>
        <w:rPr>
          <w:rFonts w:cs="Arial" w:ascii="ELEGANCE" w:hAnsi="ELEGANCE"/>
          <w:b w:val="false"/>
          <w:bCs/>
        </w:rPr>
        <w:t>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32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3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16 oz. olive oil 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8oZ. pine nuts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Crushed garlic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Garlic powder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Parmesan chees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 xml:space="preserve">Basil -- 6 oz., dried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  <w:sz w:val="28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Linguine - 3 lbs. #17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  <w:sz w:val="28"/>
        </w:rPr>
        <w:t>Salt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8"/>
        </w:rPr>
        <w:t>In small pot gradually mix olive oil, dried basil, crushed garlic, Parmesan cheese, pine nuts, and salt.  Taste when you have 3/4 of the olive oil used.  It should taste basiley/garlically/cheesey.  Add more ingredients until proper taste has been achieved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  <w:spacing w:val="-3"/>
          <w:sz w:val="28"/>
        </w:rPr>
      </w:pPr>
      <w:r>
        <w:rPr>
          <w:rFonts w:cs="Arial" w:ascii="Century Gothic" w:hAnsi="Century Gothic"/>
          <w:spacing w:val="-3"/>
          <w:sz w:val="28"/>
        </w:rPr>
        <w:t xml:space="preserve">Ask the big Cahuna to sample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  <w:spacing w:val="-3"/>
          <w:sz w:val="28"/>
        </w:rPr>
      </w:pPr>
      <w:r>
        <w:rPr>
          <w:rFonts w:cs="Arial" w:ascii="Century Gothic" w:hAnsi="Century Gothic"/>
          <w:spacing w:val="-3"/>
          <w:sz w:val="28"/>
        </w:rPr>
        <w:t>Meanwhile, boil the pasta till done. Do not over cook. Use colander to drain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entury Gothic" w:hAnsi="Century Gothic" w:cs="Arial"/>
          <w:spacing w:val="-3"/>
          <w:sz w:val="28"/>
        </w:rPr>
      </w:pPr>
      <w:r>
        <w:rPr>
          <w:rFonts w:cs="Arial" w:ascii="Century Gothic" w:hAnsi="Century Gothic"/>
          <w:spacing w:val="-3"/>
          <w:sz w:val="28"/>
        </w:rPr>
        <w:t>When pasta is drained, pour in finished pesto mix and stir around in pot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Arial" w:ascii="Century Gothic" w:hAnsi="Century Gothic"/>
          <w:spacing w:val="-3"/>
          <w:sz w:val="28"/>
        </w:rPr>
        <w:t>Serve!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Heading6"/>
        <w:rPr>
          <w:rFonts w:ascii="Wingdings" w:hAnsi="Wingdings" w:cs="Wingdings"/>
          <w:sz w:val="40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Heading6"/>
        <w:rPr/>
      </w:pPr>
      <w:r>
        <w:rPr/>
        <w:t>Jambalaya with Bacon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3 – Tbsp. Olive oil</w:t>
        <w:tab/>
        <w:tab/>
        <w:tab/>
        <w:tab/>
        <w:tab/>
        <w:t>2 - 8 oz. Packages bacon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2 - packages – Zaterines Jambalaya Mix </w:t>
        <w:tab/>
        <w:t>2 – Tomato/chicken bullion cubes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2 oz. Dried onions</w:t>
        <w:tab/>
        <w:tab/>
        <w:tab/>
        <w:tab/>
        <w:tab/>
        <w:t>2 oz. Dried bell pepper/other</w:t>
      </w:r>
    </w:p>
    <w:p>
      <w:pPr>
        <w:pStyle w:val="Normal"/>
        <w:suppressAutoHyphens w:val="true"/>
        <w:ind w:left="5040" w:hanging="504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 xml:space="preserve">2 oz. Dried celery </w:t>
        <w:tab/>
        <w:tab/>
        <w:tab/>
        <w:tab/>
        <w:tab/>
        <w:t xml:space="preserve"> 1 – package Red Beans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Comic Sans MS" w:hAnsi="Comic Sans MS" w:eastAsia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In a saucepan, combine 5 cups of water &amp; the 2 bullion cubes. Start water boiling. As water heats up, break up/dissolve cubes, partiall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Add celery, onions &amp; bell pepper and finish dissolving cubes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Comic Sans MS" w:ascii="Comic Sans MS" w:hAnsi="Comic Sans MS"/>
          <w:spacing w:val="-3"/>
        </w:rPr>
        <w:t xml:space="preserve">Add Jambalaya mix </w:t>
      </w:r>
      <w:r>
        <w:rPr>
          <w:rFonts w:cs="Comic Sans MS" w:ascii="Comic Sans MS" w:hAnsi="Comic Sans MS"/>
          <w:b/>
          <w:bCs/>
          <w:spacing w:val="-3"/>
          <w:u w:val="single"/>
        </w:rPr>
        <w:t>and</w:t>
      </w:r>
      <w:r>
        <w:rPr>
          <w:rFonts w:cs="Comic Sans MS" w:ascii="Comic Sans MS" w:hAnsi="Comic Sans MS"/>
          <w:spacing w:val="-3"/>
        </w:rPr>
        <w:t xml:space="preserve"> red beans packet and return to a boil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Reduce heat (ask DAVE to do this!) and simmer over low heat for 15 minutes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Add bacon to jambalaya stew at this point (if there are NO vegetarians!). Cook on low another 10 minutes. DO NOT LET BOTTOM SCORCH ON POT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If ready, remove from heat and let sit for 5 minutes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  <w:t>Then. Fluff with a fork &amp; serve.</w:t>
      </w:r>
    </w:p>
    <w:p>
      <w:pPr>
        <w:pStyle w:val="Normal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rPr>
          <w:rFonts w:ascii="Wingdings" w:hAnsi="Wingdings" w:cs="Wingdings"/>
          <w:spacing w:val="-3"/>
        </w:rPr>
      </w:pPr>
      <w:r>
        <w:rPr>
          <w:rFonts w:cs="Wingdings" w:ascii="Wingdings" w:hAnsi="Wingdings"/>
          <w:spacing w:val="-3"/>
        </w:rPr>
        <w:drawing>
          <wp:inline distT="0" distB="0" distL="0" distR="0">
            <wp:extent cx="850265" cy="676275"/>
            <wp:effectExtent l="0" t="0" r="0" b="0"/>
            <wp:docPr id="2" name="SO010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0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91515" cy="1025525"/>
            <wp:effectExtent l="0" t="0" r="0" b="0"/>
            <wp:docPr id="3" name="chartresst003b-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resst003b-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  <w:r>
        <w:rPr/>
        <w:drawing>
          <wp:inline distT="0" distB="0" distL="0" distR="0">
            <wp:extent cx="1191895" cy="920750"/>
            <wp:effectExtent l="0" t="0" r="0" b="0"/>
            <wp:docPr id="4" name="louisiana-new-orleans-boubon-st-sign-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uisiana-new-orleans-boubon-st-sign-l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0" cy="820420"/>
            <wp:effectExtent l="0" t="0" r="0" b="0"/>
            <wp:docPr id="5" name="fhsnolafrenchmarke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hsnolafrenchmarketsi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20420"/>
                    </a:xfrm>
                    <a:prstGeom prst="rect">
                      <a:avLst/>
                    </a:prstGeom>
                    <a:ln w="762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ngdings" w:hAnsi="Wingdings" w:cs="Wingdings"/>
          <w:spacing w:val="-3"/>
        </w:rPr>
      </w:pPr>
      <w:r>
        <w:rPr>
          <w:rFonts w:cs="Wingdings" w:ascii="Wingdings" w:hAnsi="Wingdings"/>
          <w:spacing w:val="-3"/>
        </w:rPr>
      </w:r>
    </w:p>
    <w:p>
      <w:pPr>
        <w:pStyle w:val="Normal"/>
        <w:rPr/>
      </w:pPr>
      <w:r>
        <w:rPr/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Wingdings" w:hAnsi="Wingdings" w:cs="Wingdings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3"/>
        <w:rPr/>
      </w:pPr>
      <w:r>
        <w:rPr>
          <w:sz w:val="28"/>
        </w:rPr>
        <w:t>Missy’s Vanilla Surprise</w:t>
      </w:r>
      <w:r>
        <w:rPr>
          <w:b w:val="false"/>
          <w:bCs/>
          <w:sz w:val="28"/>
        </w:rPr>
        <w:t xml:space="preserve"> from Missy Berkel (serves 15</w:t>
      </w:r>
      <w:r>
        <w:rPr>
          <w:sz w:val="28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nnamon graham crac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esecake pud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ed fruit (like from Trader Joe's) made into a bit of a sauce if you like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e the pudding (follow directions)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>Crush the graham crackers in a plastic ba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the fruit with enough hot water to cover in the bag (to plump it up)</w:t>
        <w:br/>
        <w:t xml:space="preserve">spoon a spoonful (big silver flat spoon) of crumbs each person’s bowl/cup 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p with a spoonful (small ladle) of pudding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with a small spoonful (or 2) of fruit.</w:t>
      </w:r>
    </w:p>
    <w:p>
      <w:pPr>
        <w:pStyle w:val="Normal"/>
        <w:rPr/>
      </w:pPr>
      <w:r>
        <w:rPr>
          <w:rFonts w:cs="Arial" w:ascii="Arial" w:hAnsi="Arial"/>
          <w:sz w:val="22"/>
        </w:rPr>
        <w:t>Enjoy!</w:t>
      </w:r>
      <w:r>
        <w:rPr>
          <w:rFonts w:cs="Arial" w:ascii="Arial" w:hAnsi="Arial"/>
        </w:rPr>
        <w:br/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Wingdings" w:hAnsi="Wingdings" w:cs="Wingdings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Webdings" w:hAnsi="Webdings" w:cs="Arial"/>
          <w:b/>
          <w:b/>
          <w:bCs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Normal"/>
        <w:rPr>
          <w:rFonts w:ascii="Webdings" w:hAnsi="Webdings" w:cs="Arial"/>
          <w:b/>
          <w:b/>
          <w:bCs/>
        </w:rPr>
      </w:pPr>
      <w:r>
        <w:rPr>
          <w:rFonts w:cs="Arial" w:ascii="Webdings" w:hAnsi="Webdings"/>
          <w:b/>
          <w:bCs/>
        </w:rPr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URKEY &amp; STUFFING WITH GREEN BEANS &amp; GRAVY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1 package FD Turkey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3 packets freeze</w:t>
        <w:noBreakHyphen/>
        <w:t xml:space="preserve">dried green beans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Almonds, sliced  - 8 oz.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Stuffing, Pepperage Farm Herb, cubed  - 3 packages </w:t>
      </w:r>
    </w:p>
    <w:p>
      <w:pPr>
        <w:pStyle w:val="Normal"/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</w:rPr>
        <w:t xml:space="preserve">2 pkgs turkey gravy 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>Soak green beans at least 30 minute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</w:rPr>
      </w:pPr>
      <w:r>
        <w:rPr>
          <w:rFonts w:cs="CG Times;Times New Roman" w:ascii="CG Times;Times New Roman" w:hAnsi="CG Times;Times New Roman"/>
          <w:b/>
          <w:bCs/>
          <w:spacing w:val="-3"/>
        </w:rPr>
        <w:t>Soak turkey at least 30 minutes in warm/hot water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Cook beans in boiling water (to cover) until tender, stirring constantly. Check for textu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Talk to Charles about cooking/heating turke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Follow dressing directions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Follow gravy direction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When dressing is ready, add beans and almonds. Stir completel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Serve dressing and beans to vegetarians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Add turkey to dressing and beans. Stir and re-he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 xml:space="preserve">Serve and cover with gravy. 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ol Hake’s Breakfast Surpr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ing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cups cousc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½ cups milk powd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teaspoons cinna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tablespoons sug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 teaspoons salt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2 cups </w:t>
      </w:r>
      <w:r>
        <w:rPr>
          <w:rFonts w:cs="Arial" w:ascii="Arial" w:hAnsi="Arial"/>
          <w:sz w:val="28"/>
          <w:u w:val="single"/>
        </w:rPr>
        <w:t>each</w:t>
      </w:r>
      <w:r>
        <w:rPr>
          <w:rFonts w:cs="Arial" w:ascii="Arial" w:hAnsi="Arial"/>
          <w:sz w:val="28"/>
        </w:rPr>
        <w:t xml:space="preserve"> ground nuts and chopped fruit 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dd all of the above to 8 cups boiling wa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Stir and set aside for 5 to 1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center" w:pos="25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  <w:sz w:val="40"/>
        </w:rPr>
        <w:t>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ef Strogan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ze-dried Mushrooms  -  4 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ze-dried Beef   - 8 o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 Cream Powder – 1 pac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hroom Sauce  - 2 packets</w:t>
      </w:r>
    </w:p>
    <w:p>
      <w:pPr>
        <w:pStyle w:val="Normal"/>
        <w:rPr/>
      </w:pPr>
      <w:r>
        <w:rPr>
          <w:rFonts w:cs="Times New Roman" w:ascii="Times New Roman" w:hAnsi="Times New Roman"/>
        </w:rPr>
        <w:t>Lipton (or similar) Stroganoff Mix  - 2 pack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on, yellow, medium, sliced  -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ed Milk – to make 2 c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ine – 4 squi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s nee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a, Rotelle  - 3, 16 oz. Ba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ak mushrooms in water to cover for 20 – 30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ak beef in water to cover for 20 minu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sour cream - follow directions on packet (check with Charles as to how much to mak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beef and water in separate pot over low heat for about 5 – 7 minutes. Put as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 onion and sauté in margarine till lightly br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me pot as onion, add mushrooms and water they are in. Continue over a lower heat. Add sauce packets, stroganoff mix packets, and milk. Continue to heat. Add water as need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ef is heated, begin to cook pasta. When ready, dra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 sour cream sauce/mushroom/onion stew to vegetarians over pasta (if any on trip) before adding meat. Be genero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eef to sauce mix and re-heat. Stir we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auce mix to pasta. Sti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</w:t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  <w:font w:name="ELEGANCE">
    <w:charset w:val="02"/>
    <w:family w:val="auto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CG Times;Times New Roman" w:hAnsi="CG Times;Times New Roman" w:cs="CG Times;Times New Roman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omic Sans MS" w:hAnsi="Comic Sans MS" w:cs="Comic Sans MS"/>
      <w:spacing w:val="-3"/>
      <w:sz w:val="32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5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Wingdings" w:hAnsi="Wingdings" w:cs="Wingdings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eworleansphotographs.com/chartresst003a-n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50:00Z</dcterms:created>
  <dc:creator>Charles W. Hardy</dc:creator>
  <dc:description/>
  <cp:keywords/>
  <dc:language>en-US</dc:language>
  <cp:lastModifiedBy>Charles hardy</cp:lastModifiedBy>
  <cp:lastPrinted>1997-08-13T15:35:00Z</cp:lastPrinted>
  <dcterms:modified xsi:type="dcterms:W3CDTF">2008-08-19T04:50:00Z</dcterms:modified>
  <cp:revision>11</cp:revision>
  <dc:subject/>
  <dc:title>Recipe List From 1989 (Charles') [wp]</dc:title>
</cp:coreProperties>
</file>